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ف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ع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Rockwell Condensed" w:ascii="Rockwell Condensed" w:hAnsi="Rockwell Condensed"/>
          <w:b/>
          <w:bCs/>
          <w:sz w:val="32"/>
          <w:szCs w:val="32"/>
          <w:u w:val="single"/>
          <w:lang w:bidi="fa-IR"/>
        </w:rPr>
        <w:t>RKS – 8931122 – KM/S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fa-IR"/>
        </w:rPr>
      </w:pPr>
      <w:r>
        <w:rPr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jc w:val="center"/>
        <w:rPr>
          <w:u w:val="single"/>
          <w:lang w:bidi="fa-IR"/>
        </w:rPr>
      </w:pPr>
      <w:r>
        <w:rPr>
          <w:u w:val="single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center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tbl>
      <w:tblPr>
        <w:bidiVisual w:val="true"/>
        <w:tblW w:w="11160" w:type="dxa"/>
        <w:jc w:val="left"/>
        <w:tblInd w:w="-1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7"/>
        <w:gridCol w:w="708"/>
        <w:gridCol w:w="1701"/>
        <w:gridCol w:w="736"/>
      </w:tblGrid>
      <w:tr>
        <w:trPr>
          <w:trHeight w:val="1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شــــــ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كا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ند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قلم</w:t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rFonts w:cs="Titr"/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BUSHINGS ,CARBOON  STEEL ,SEAMLESS,SCREWE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,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API  LINE  PIPE  THREAD , HEXAGONAL  ONE  EN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MAT : IN  ACC . WITH  ASTM – A105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DIMENSIONS , MARKING  AND  TOLERANCES  TO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ASME  B16 . 11  OR  BS  379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>FOR  USE  WITH  SCREWED  FITTINGS  OF  ANY  OF  THE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2000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,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3000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&amp;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6000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LBS  CLASSES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8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×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51401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01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COUPLINGS ,CARBON  STEEL , SEAMLESS,SCREWE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,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API  LINE  PIPE  THREA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MAT : IN  ACC . WITH  API  STD . 5L  GRADE  B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DIMENSIONS  AND  PRESSURE  RATING , TO  API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STD . 5L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8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52800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02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COUPLINGS , CARBON  STEEL , SEAMLESS, SCREWE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API  LINE  PIPE  THREAD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MAT : IN  ACC .  WITH  ASTM – A105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DIMENSIONS,  MARKING   AND   TOLERANCES  TO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ANS  B  16 . 1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4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 .   CWP  3000  LBS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5281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03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 .   CWP  6000  LBS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5282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04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IPPLES , LINE  PIPE , SEAMLESS , BLACK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,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SCREWED  API  LINE  PIPE  THREA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MAT : ELECTRIC  FURNACE  , OPEN  HEARTH , OR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BASIC  OXYGEN  STEEL  IN  ACC . WITH  API  ST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5L  GRADE  B, ASTM–A  106   GRADE  B  OR  DIN  17175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ST  45.8 – 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5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×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 .     SCHED  40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55608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05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5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×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 .     SCHED   40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55608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06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IPPLES , SWEDGE , CONCENTRIC , SEAMLESS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BLACK , ENDS  SCREWED  API  LINE  PIPE  THREA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MAT : ELECTRIC  FURNACE  , OPEN  HEARTH , OR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BASIC  OXYGEN  STEEL  IN  ACC . WITH  API  ST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5L  GRADE  B , ASTM –A  106  GRADE  B  OR  DIN  17175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ST  45.8.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×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         SCHED   40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5580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07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×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 .       SCHED   80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5581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08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PLUGS , BULL , SOLID , SCREWED  API  LINE  PIPE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THREAD , CWP  6000  PSI . NON – SHOCK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MAT : CARBON  STEEL  IN  ACC . ASTM – A105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DIMENSIONS  , MARKING  AND DESIGN  TO  BS 3799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.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56621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09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>ELBOWS , 90  DEG . CARBON  STEEL , GALVANIZED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>SEAMLESS , SCREWED  API  LINE  PIPE  THREAD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,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>MAT : IN  ACC .   WITH  ASTM  A – 105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>DIMENSIONS , MARKING  AND  TOLERANCES  TO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>ASME  B  16 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 .   CWP   3000  LBS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6391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>NIPPLES , CARBON   STEEL , GALVANIZED , HEXAGONAL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>SEAMLESS , DOUBLE  MALE , SCREWED  API  LINE  PIPE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THREAD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MATERIAL  TO  ASTM  A – 105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DIMENSIONS , MARKING  AND  TOLERANCES  TO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ANS   B . 16 . 1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3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/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 .   CWP  3000  LBS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65410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IPPLES , LINE  PIPE , SEAMLESS , GALVANIZE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SCREWED  API  LINE  PIPE  THREA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MAT : ELECTRIC   FURNACE , OPEN  HEARTH  OR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BASIC  OXYGEN  STEEL   IN   ACC. WITH  API  STD . 5L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GRADE  B ,  ASTM – A106  GRADE  B  OR  DIN  17175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ST  48.8.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SIZE      LENG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3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>1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 .     SCHED 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6560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2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×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IN .    SCHED 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76065608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fa-IR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fa-IR"/>
              </w:rPr>
              <w:t>13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1906" w:h="16838"/>
      <w:pgMar w:left="2160" w:right="1826" w:gutter="0" w:header="0" w:top="113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Mitra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7:00Z</dcterms:created>
  <dc:creator>Monshi6</dc:creator>
  <dc:description/>
  <cp:keywords/>
  <dc:language>en-US</dc:language>
  <cp:lastModifiedBy>monshi6</cp:lastModifiedBy>
  <cp:lastPrinted>2010-04-21T14:48:00Z</cp:lastPrinted>
  <dcterms:modified xsi:type="dcterms:W3CDTF">2010-11-09T07:11:00Z</dcterms:modified>
  <cp:revision>225</cp:revision>
  <dc:subject/>
  <dc:title>مشخصات فني استعلام شماره RKD – 8724101 – KM</dc:title>
</cp:coreProperties>
</file>